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ame needs 1 Meg and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s have developed  a  terify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 V2 rocket with a  homing  devic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 YOU  So  you  not  only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twafe  to  destroy  but  also  thei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weapon.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2 is undoubtedly dangerous but  I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1 is A bigger threat because it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AUL HARDY/DAVID GRAHAM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PIRE SOF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GUINNESSWARE that mean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are in  Chesterfield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me a pint of the black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AMOS basi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exellent AM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